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94615</wp:posOffset>
            </wp:positionV>
            <wp:extent cx="864235" cy="956945"/>
            <wp:effectExtent l="0" t="0" r="0" b="0"/>
            <wp:wrapTight wrapText="bothSides">
              <wp:wrapPolygon edited="0">
                <wp:start x="1924" y="0"/>
                <wp:lineTo x="1419" y="73"/>
                <wp:lineTo x="666" y="831"/>
                <wp:lineTo x="666" y="1361"/>
                <wp:lineTo x="1254" y="2421"/>
                <wp:lineTo x="2843" y="3634"/>
                <wp:lineTo x="414" y="4849"/>
                <wp:lineTo x="414" y="5606"/>
                <wp:lineTo x="6528" y="6059"/>
                <wp:lineTo x="15485" y="6059"/>
                <wp:lineTo x="13140" y="7273"/>
                <wp:lineTo x="10126" y="8484"/>
                <wp:lineTo x="5858" y="9698"/>
                <wp:lineTo x="-4" y="10533"/>
                <wp:lineTo x="-4" y="10835"/>
                <wp:lineTo x="10795" y="10911"/>
                <wp:lineTo x="10795" y="13336"/>
                <wp:lineTo x="-83" y="13489"/>
                <wp:lineTo x="-83" y="14396"/>
                <wp:lineTo x="247" y="14549"/>
                <wp:lineTo x="-83" y="15231"/>
                <wp:lineTo x="-4" y="15459"/>
                <wp:lineTo x="10795" y="15761"/>
                <wp:lineTo x="-83" y="16595"/>
                <wp:lineTo x="-83" y="18490"/>
                <wp:lineTo x="8368" y="19399"/>
                <wp:lineTo x="10795" y="19399"/>
                <wp:lineTo x="-83" y="19703"/>
                <wp:lineTo x="-83" y="21521"/>
                <wp:lineTo x="11634" y="21521"/>
                <wp:lineTo x="11717" y="20080"/>
                <wp:lineTo x="11466" y="19703"/>
                <wp:lineTo x="10795" y="19399"/>
                <wp:lineTo x="12471" y="19399"/>
                <wp:lineTo x="18082" y="18490"/>
                <wp:lineTo x="18082" y="18185"/>
                <wp:lineTo x="18584" y="16974"/>
                <wp:lineTo x="18835" y="16672"/>
                <wp:lineTo x="17328" y="16444"/>
                <wp:lineTo x="10795" y="15761"/>
                <wp:lineTo x="18584" y="15761"/>
                <wp:lineTo x="21600" y="15459"/>
                <wp:lineTo x="21600" y="13489"/>
                <wp:lineTo x="10795" y="13336"/>
                <wp:lineTo x="10795" y="10911"/>
                <wp:lineTo x="21600" y="10533"/>
                <wp:lineTo x="21600" y="10230"/>
                <wp:lineTo x="13560" y="9698"/>
                <wp:lineTo x="14145" y="9698"/>
                <wp:lineTo x="19086" y="8638"/>
                <wp:lineTo x="19086" y="8484"/>
                <wp:lineTo x="21513" y="7729"/>
                <wp:lineTo x="21513" y="7350"/>
                <wp:lineTo x="17579" y="7273"/>
                <wp:lineTo x="19670" y="6059"/>
                <wp:lineTo x="21177" y="4849"/>
                <wp:lineTo x="21600" y="4393"/>
                <wp:lineTo x="21431" y="4241"/>
                <wp:lineTo x="19419" y="3634"/>
                <wp:lineTo x="21262" y="1210"/>
                <wp:lineTo x="21600" y="150"/>
                <wp:lineTo x="21600" y="0"/>
                <wp:lineTo x="19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9845</wp:posOffset>
            </wp:positionV>
            <wp:extent cx="866775" cy="90487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left="4248" w:firstLine="708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Emphasis"/>
          <w:i w:val="false"/>
        </w:rPr>
        <w:t xml:space="preserve">Załącznik nr 1 do Regulaminu Konkursu 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</w:t>
      </w:r>
      <w:r>
        <w:rPr>
          <w:rStyle w:val="StrongEmphasis"/>
          <w:sz w:val="22"/>
          <w:szCs w:val="22"/>
        </w:rPr>
        <w:t>FORMULARZ   ZGŁOSZENIOWY:*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ne Instytucji  zgłaszającej bibliotekę do konkursu</w:t>
        <w:br/>
        <w:br/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filii bibliotecznej zgłaszanej do konkursu </w:t>
        <w:br/>
        <w:br/>
        <w:t xml:space="preserve"> nazwa i adres placówki oraz imię i nazwisko pracownika filii </w:t>
        <w:br/>
        <w:br/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ktualna liczba ludności w sołectwie ( dane z urzędu)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stan na ……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data i miejscowość                                                                  pieczęć, podpis </w:t>
        <w:br/>
        <w:t xml:space="preserve">                                                                                                   zgłaszająceg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*formularz przesłać pod adre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bp-imopole@wbp.opole.pl</w:t>
        </w:r>
      </w:hyperlink>
    </w:p>
    <w:sectPr>
      <w:type w:val="nextPage"/>
      <w:pgSz w:w="11906" w:h="16838"/>
      <w:pgMar w:left="1080" w:right="14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bp-imopole@wbp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3:00Z</dcterms:created>
  <dc:creator>Małgorzata</dc:creator>
  <dc:description/>
  <cp:keywords/>
  <dc:language>en-US</dc:language>
  <cp:lastModifiedBy>user</cp:lastModifiedBy>
  <cp:lastPrinted>2017-05-19T07:08:00Z</cp:lastPrinted>
  <dcterms:modified xsi:type="dcterms:W3CDTF">2017-05-19T05:09:00Z</dcterms:modified>
  <cp:revision>17</cp:revision>
  <dc:subject/>
  <dc:title>Konkurs” Najlepsza biblioteka na Opolszczyźnie”  Biblioteka partnerem społeczności lokalnej”</dc:title>
</cp:coreProperties>
</file>